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RAMDISK.SYS is a RAM disk that loads into segments D and 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tween the video buffers and the system ROM.  It was the basi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C  Magazine POWER USER column in the summer of 198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 are using my EZDOS program, HRAMDISK.SYS already h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TEST code loaded.  This means that you can monitor disk activ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cross system warm boots.  Also, this means that the conten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RAM disk are preserved when the system is reboot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RAMDISK will initialize system memory if you have memory inst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yond the mother board switch settings.  In the CONFIG.SYS file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eed to add a parameter telling HRAMDISK how much memory to initial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the real top of RAM).  No reboot will be done, so you need to use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RAMDISK program to do that.  This will give you two non-volatile 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s for the price of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RAMDISK.SYS will do the system reboot after it installs itsel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bove the BIOS top of memory pointer.  With these RAM disk program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lus EZDOS, you have abbreviated commands, disk statistics that contin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cross system warm starts, and RAM disks that preserve their cont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ross system warm st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RAMDISK is installed with a line in the CONFIG.SYS fil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cludes the driver name and the amount of system memory installed be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display buffer.  It should only be used in systems with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stalled in segments D and E.  The result is a 127K RAM disk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ZDOS DTEST cod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RAMDISK is installed with a line in the CONFIG.SYS fil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ntains its name, followed by parameters for the disk size, clu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ize, number of directory entries, and amount of system memory belo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 adap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y CONFIG.SYS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VICE=HRAMDISK.SYS 7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VICE=LRAMDISK 128 128 32 7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gives me drive D: in high memory with 127K and drive E: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8K above the DOS area, which extends to 704K on my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